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BOTTIDDA</w:t>
      </w:r>
    </w:p>
    <w:p>
      <w:pPr>
        <w:pStyle w:val="Normal"/>
        <w:ind w:left="708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RVIZIO SCUOLABUS</w:t>
      </w:r>
    </w:p>
    <w:p>
      <w:pPr>
        <w:pStyle w:val="Normal"/>
        <w:spacing w:before="0" w:after="240"/>
        <w:ind w:left="709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07010 BOTTID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CHIESTA AMMISSIONE AL SERVIZIO TRASPORTO SCOLASTICO ALUNNI PENDOLARI FREQUENTANTI LA SCUOLA PRIMARIA E SECONDARIA INFERIOR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O SCOLASTICO 2016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Cs w:val="24"/>
        </w:rPr>
        <w:t>Il/La sottoscritto/a ______________________________________ nato/a a___________________ _____________________________________________________ il ____/______/_______/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Cs w:val="24"/>
        </w:rPr>
        <w:t>Residente a Bottidda in Via/Loc. ______________________________________ N° ____________ Tel.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NELLA QUALITA’ DI GENITOR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mmissione per il sotto indicato/a figlio/a al </w:t>
      </w:r>
      <w:r>
        <w:rPr>
          <w:rFonts w:cs="Calibri" w:ascii="Calibri" w:hAnsi="Calibri"/>
          <w:b/>
          <w:szCs w:val="24"/>
        </w:rPr>
        <w:t>SERVIZIO TRASPORTO</w:t>
      </w:r>
      <w:r>
        <w:rPr>
          <w:rFonts w:cs="Calibri" w:ascii="Calibri" w:hAnsi="Calibri"/>
          <w:szCs w:val="24"/>
        </w:rPr>
        <w:t xml:space="preserve"> degli alunni pendolari frequentanti la scuola  Primaria e Secondaria di I° grado , con la seguente modalità: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ata e ritorno 08.00/13.50;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 xml:space="preserve">sono individuate 2 fermate: 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 xml:space="preserve">I°  P.zza della chiesa Beata Vergine del Rosario 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>II°  P.zza del Comune ;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corso sarà articolato nel seguente ordine: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>andata :   Bottidda -  Bono;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 xml:space="preserve">ritorno :   Bono - Bottidda . 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al fine sotto la propria personale responsabilità,</w:t>
      </w:r>
    </w:p>
    <w:p>
      <w:pPr>
        <w:pStyle w:val="Corpodeltesto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gnome e Nome dell’alunno/a ________________________________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ogo di nascita _________________________________data di nascita 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uola da frequentare nell’a.s. 2016/2017: ___________________________classe ____________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b/>
          <w:szCs w:val="24"/>
        </w:rPr>
        <w:t>Indirizzo della Scuola _________________________________________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dirizzo dell’alunno/a ________________________________________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tri figli che usufruiscono del servizio trasporto ________________________________________</w:t>
      </w:r>
    </w:p>
    <w:p>
      <w:pPr>
        <w:pStyle w:val="Corpodeltesto2"/>
        <w:spacing w:before="24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</w:t>
      </w:r>
    </w:p>
    <w:p>
      <w:pPr>
        <w:pStyle w:val="Corpodeltesto2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ICHIARA</w:t>
      </w:r>
      <w:r>
        <w:rPr>
          <w:rFonts w:cs="Calibri" w:ascii="Calibri" w:hAnsi="Calibri"/>
          <w:szCs w:val="24"/>
        </w:rPr>
        <w:t>, inoltre: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e al termine delle attività scolastiche, alla fermata dello scuolabus non vi sia alcun adulto cui lasciare in consegna l’alunno trasportato, autorizza l’autista a lasciarlo comunque alla fermata in via__________________________________________________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onerare il Comune da ogni responsabilità, relativa ad eventuali incidenti che possano accadere all’interno o all’esterno dello scuolabus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consapevole delle responsabilità e delle sanzioni penali previste dall’art. 76 del D.P.R. 445/2000 per false attestazioni e dichiarazioni mendaci.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szCs w:val="24"/>
          <w:shd w:fill="D9D9D9" w:val="clear"/>
        </w:rPr>
        <w:t>Documenti da allegare</w:t>
      </w:r>
      <w:r>
        <w:rPr>
          <w:rFonts w:cs="Calibri" w:ascii="Calibri" w:hAnsi="Calibri"/>
          <w:szCs w:val="24"/>
          <w:shd w:fill="D9D9D9" w:val="clear"/>
        </w:rPr>
        <w:t xml:space="preserve"> </w:t>
      </w:r>
      <w:r>
        <w:rPr>
          <w:rFonts w:cs="Calibri" w:ascii="Calibri" w:hAnsi="Calibri"/>
          <w:b/>
          <w:szCs w:val="24"/>
          <w:shd w:fill="D9D9D9" w:val="clear"/>
        </w:rPr>
        <w:t>alla presente istanza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Corpodeltesto2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1)</w:t>
      </w:r>
      <w:r>
        <w:rPr>
          <w:rFonts w:cs="Calibri" w:ascii="Calibri" w:hAnsi="Calibri"/>
          <w:szCs w:val="24"/>
        </w:rPr>
        <w:t xml:space="preserve"> la fotocopia del documento di riconoscimento del/della richiedente-firmatario/a</w:t>
      </w:r>
    </w:p>
    <w:p>
      <w:pPr>
        <w:pStyle w:val="Corpodeltesto2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TTIDDA lì _______________</w:t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___________________________</w:t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ZIONI SULLA CONTRIBUZIONE INERENTE SERVIZIO TRASPORTO ALUNNI PENDOLARI SCUOLE ELEMENTARI E MEDIE INFERIOR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left" w:pos="7800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NO SCOLASTICO 2016/2017</w:t>
      </w:r>
    </w:p>
    <w:p>
      <w:pPr>
        <w:pStyle w:val="Corpodeltesto2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poter usufruire del servizio trasporto la presente istanza dovrà essere compilata e </w:t>
      </w:r>
      <w:r>
        <w:rPr>
          <w:rFonts w:cs="Calibri" w:ascii="Calibri" w:hAnsi="Calibri"/>
          <w:b/>
          <w:szCs w:val="24"/>
        </w:rPr>
        <w:t xml:space="preserve">consegnata all’Ufficio Protocollo del Comune         </w:t>
      </w:r>
      <w:r>
        <w:rPr>
          <w:rFonts w:cs="Calibri" w:ascii="Calibri" w:hAnsi="Calibri"/>
          <w:b/>
          <w:szCs w:val="24"/>
          <w:u w:val="single"/>
        </w:rPr>
        <w:t>ENTRO IL 10 Settembre 2016</w:t>
      </w:r>
      <w:r>
        <w:rPr>
          <w:rFonts w:cs="Calibri" w:ascii="Calibri" w:hAnsi="Calibri"/>
          <w:szCs w:val="24"/>
          <w:u w:val="single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sto del Servizio è di € 150,00 ad alunno per il tutto l’anno scolastico 2016/2017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mporto dovuto, dovrà essere versato in un’unica soluzione entro il </w:t>
      </w:r>
      <w:r>
        <w:rPr>
          <w:rFonts w:cs="Calibri" w:ascii="Calibri" w:hAnsi="Calibri"/>
          <w:b/>
          <w:sz w:val="32"/>
          <w:szCs w:val="32"/>
        </w:rPr>
        <w:t>31 dicembre 2016.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Il versamento intestato al Comune di Bottidda è da effettuarsi sul C/C postale allegato alla presente indicando nella </w:t>
      </w:r>
      <w:r>
        <w:rPr>
          <w:rFonts w:cs="Calibri" w:ascii="Calibri" w:hAnsi="Calibri"/>
          <w:i/>
          <w:szCs w:val="24"/>
          <w:u w:val="single"/>
        </w:rPr>
        <w:t>causale del versamento</w:t>
      </w:r>
      <w:r>
        <w:rPr>
          <w:rFonts w:cs="Calibri" w:ascii="Calibri" w:hAnsi="Calibri"/>
          <w:szCs w:val="24"/>
        </w:rPr>
        <w:t>: SERVIZIO TRASPORTO ALUNNI PENDOLARI – A.S. 2016/2017 - NOME E COGNOME DELL’ALUNNO/A .</w:t>
      </w:r>
    </w:p>
    <w:p>
      <w:pPr>
        <w:pStyle w:val="Corpodeltesto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per accett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0:00Z</dcterms:created>
  <dc:creator>pc</dc:creator>
  <dc:description/>
  <cp:keywords/>
  <dc:language>en-US</dc:language>
  <cp:lastModifiedBy>protocollo1</cp:lastModifiedBy>
  <cp:lastPrinted>2016-08-25T13:54:00Z</cp:lastPrinted>
  <dcterms:modified xsi:type="dcterms:W3CDTF">2016-08-25T11:54:00Z</dcterms:modified>
  <cp:revision>9</cp:revision>
  <dc:subject/>
  <dc:title>AL COMUNE DI CAPOTERRA</dc:title>
</cp:coreProperties>
</file>